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人体成分分析仪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2"/>
          <w:sz w:val="24"/>
          <w:szCs w:val="24"/>
          <w:lang w:val="en-US" w:eastAsia="zh-CN" w:bidi="ar-SA"/>
        </w:rPr>
        <w:t>【检测原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试方法：多频生物电阻抗分析法（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MFBIA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试部位：左上肢、右上肢、躯干、左下肢、右下肢进行多阻抗、多节段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试频率：多频率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电极方法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8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点接触式电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2"/>
          <w:sz w:val="24"/>
          <w:szCs w:val="24"/>
          <w:lang w:val="en-US" w:eastAsia="zh-CN" w:bidi="ar-SA"/>
        </w:rPr>
        <w:t>【技术参数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试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具有儿童、成人和孕妇三套独立数据分析系统，诊断结果详细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输出值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可输出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项参数指标：身体水含量、蛋白质、无机盐、身体骨量、细胞内液、细胞外液、骨骼肌、体脂肪、体重、身高、标准体重、去脂体重、身体质量（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BMI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）、体水分比率、肌肉率、体脂百分比、内脏脂肪等级、机体基础代谢、肥胖诊断、营养评估、体重评估、肥胖评估、目标体重、体重控制、脂肪控制、肌肉控制、健康评分、体成分指数解析、营养膳食指导、运动处方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数据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   ①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专业测量人体各项健康指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   ②</w:t>
      </w:r>
      <w:r>
        <w:rPr>
          <w:rFonts w:ascii="微软雅黑;黑体" w:hAnsi="微软雅黑;黑体" w:cs="微软雅黑;黑体" w:eastAsia="微软雅黑;黑体"/>
          <w:kern w:val="2"/>
          <w:sz w:val="24"/>
          <w:szCs w:val="24"/>
          <w:lang w:val="en-US" w:eastAsia="zh-CN" w:bidi="ar-SA"/>
        </w:rPr>
        <w:t>肥胖诊断评估、肌肉脂肪管理处方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制定个体膳食营养运动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   ④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分析测试数据，身体健康情况评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检测时间：＜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60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操作界面：不小于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寸彩色液晶触摸屏，界面简洁易懂，用户可独立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打印报告：可打印彩色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数据储存：大容量存储，可随时打印、导出、存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操作语言：全中文操作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2"/>
          <w:sz w:val="24"/>
          <w:szCs w:val="24"/>
          <w:lang w:val="en-US" w:eastAsia="zh-CN" w:bidi="ar-SA"/>
        </w:rPr>
        <w:t>【检测范围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操作环境：温度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1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40 ℃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5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104 ℉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），湿度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8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保存环境：温度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40℃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32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104 ℉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），湿度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量体重范围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1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200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量年龄范围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99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量身高范围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6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200cm</w:t>
      </w:r>
    </w:p>
    <w:p>
      <w:pPr>
        <w:pStyle w:val="P0"/>
        <w:spacing w:lineRule="atLeast" w:line="340"/>
        <w:ind w:left="420" w:hanging="420"/>
        <w:rPr>
          <w:rFonts w:ascii="宋体" w:hAnsi="宋体" w:eastAsia="微软雅黑;黑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0:00Z</dcterms:created>
  <dc:creator>余玲慧</dc:creator>
  <dc:description/>
  <dc:language>en-US</dc:language>
  <cp:lastModifiedBy>余玲慧</cp:lastModifiedBy>
  <dcterms:modified xsi:type="dcterms:W3CDTF">2019-09-27T06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